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/>
      </w:pPr>
      <w:r>
        <w:rPr>
          <w:rFonts w:cs="Arial" w:ascii="Trebuchet MS" w:hAnsi="Trebuchet MS"/>
          <w:sz w:val="20"/>
        </w:rPr>
        <w:tab/>
      </w:r>
      <w:r>
        <w:rPr>
          <w:rFonts w:cs="Arial" w:ascii="Trebuchet MS" w:hAnsi="Trebuchet MS"/>
          <w:b/>
          <w:bCs/>
          <w:sz w:val="20"/>
        </w:rPr>
        <w:t xml:space="preserve">                                               </w:t>
      </w:r>
    </w:p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>
          <w:rFonts w:ascii="Trebuchet MS" w:hAnsi="Trebuchet MS" w:cs="Arial"/>
          <w:b/>
          <w:b/>
          <w:bCs/>
          <w:sz w:val="20"/>
        </w:rPr>
      </w:pPr>
      <w:r>
        <w:rPr>
          <w:rFonts w:eastAsia="Trebuchet MS" w:cs="Trebuchet MS" w:ascii="Trebuchet MS" w:hAnsi="Trebuchet MS"/>
          <w:b/>
          <w:bCs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Trebuchet MS" w:hAnsi="Trebuchet MS"/>
          <w:b/>
          <w:bCs/>
          <w:sz w:val="20"/>
        </w:rPr>
        <w:t>Załącznik nr 1a</w:t>
      </w:r>
    </w:p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Szczegółowa kalkulacja cenowa artykułów żywieniowych wraz z dostawą                                       za okres 01.01.2024 r do 31.08.2024 r.                                                                                               z wyłączeniem obowiązywania w miesiącu lipcu 2024r – przerwa wakacyjna</w:t>
      </w:r>
    </w:p>
    <w:tbl>
      <w:tblPr>
        <w:tblW w:w="10985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306"/>
        <w:gridCol w:w="1134"/>
        <w:gridCol w:w="940"/>
        <w:gridCol w:w="620"/>
        <w:gridCol w:w="850"/>
        <w:gridCol w:w="851"/>
        <w:gridCol w:w="567"/>
        <w:gridCol w:w="1275"/>
      </w:tblGrid>
      <w:tr>
        <w:trPr>
          <w:trHeight w:val="735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1;Times New Roman" w:hAnsi="Arial1;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1;Times New Roman" w:hAnsi="Arial1;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1;Times New Roman" w:hAnsi="Arial1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Nazwa/    marka oferowanego produktu *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odzaj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ena łączna netto (kolumna   4x5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artość łączna brutto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iód pszczeli naturalny 1000g (+/-10g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aja konsumpcyjne- wielkość 1 sztuki min. 73-78g tj. klasa wielkosc XXXL, kl. Świeżości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rbuz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Ziemniaki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oczewica czerwo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zosnek głów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truszka -korzeń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truszka - korzeń z natką pęcz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r śwież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ler naciow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raki czerwone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rchewk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ler - korzeń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ler - korzeń młody z nacią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ebul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ebula czerwon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ebulka zielon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czypiorek zielony-pęcz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otwin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zodkiewka - pęcz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asola biał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asolka szparagowa zielon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asolka szparagowa żółt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pryka świeża czerwon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midor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ni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y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czarki świeże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górek świeży-zielon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per pęcz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Natka pietruszki - pęcz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abarbar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ałat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ałata lodow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pinak świeży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biała słod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czerwona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kiszon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pekińska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włosk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lafior śwież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okuły -świeże 500g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ukselka mrożona 450g     (+/-2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ukselka śwież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anany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iwi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ytryn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marańcz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ndarynka 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ruskawki świeże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abłk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usz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orele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zoskwini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Nektaryn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Śliwki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inogrona bez pest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ści wieprzowe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ści wędzone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Mięso gulaszowe z indyka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Udo z kurcza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indy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kurczaka 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urczak śwież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łka z kurczak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ątróbka drobiow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oczek świeży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oczek wędzony z mięsa wieprzowego nie mniej niż 105/100g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Łopatka b/k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ięso mielone  100% mięs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ięso z szynki – kulki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lędwiczki wieprzowe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chab b/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ynka kanapkowa bez tłuszczu  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rakowska sucha  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iełbasa głogowska z szynki co najmniej 90% mięsa z szynki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iełbasa podwawelska   co najmniej 90% mięsa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iełbaski śląskie o najmniej 90% mięsa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urczak gotowany  co najmniej 85% mięsa z drobiu,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chab pieczony 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indyka pieczony  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inerki cielęce  o zawartości co najmniej 90% mięs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sztet drobiowy w puszce 160g (+/-10g)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sztet drobiowy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sztet pieczon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lędwica sopocka  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ynka wieprzowa gotowana 1kg nie więcej niż 10 g tłuszczu w 100g produktu gotowego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dorsza b/s 5% glazu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morszczuka 5% glazury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yba biała miruna filet b/s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rela wędzona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makreli w pomidorach w puszce o zawartości 55%  ryby -200g (+/-30g)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% sok pomarańczowy, wyprodukowany                  z zagęszczonego soku, pasteryzowany, bez dodatku cukru: 2litry w opakowaniu (typu Hortex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ok warzywno-owocowy 100% bez dodatku cukrów   i substancji słodzących, 3 litry    w opakowaniu (typu Sady Wincent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% sok z jabłek, wyprodukowany                               z zagęszczonego soku, pasteryzowany, bez dodatku cukru: 2litry w opakowaniu (typu Hortex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kos 10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och łuskany  1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okuły mrożone 450g (+/-2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asolka szparagowa mrożona zielona 450g         (+/-1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oszek mrożony 2500g       (+/-10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lafior mrożony 450g (+/-1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rchewka z groszkiem mrożona 2500g (+/-10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pinak mrożony 450g (+/-1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arzywa  mrożone 450g  (+/-1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arzywa mrożone na patelnię 450g  (+/-10g 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ncentrat mocno pomidorowy  32%  200g     (+/-10g) (typu Pudliszk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midory bez skórki 99% pomidorów 400g (+/-10g)       - kart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górek kiszon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górek konserwowy 1000ml (+/-100m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us owocowy 100% bez dodatku cukru 10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ok wieloowocowy 100%z soków zagęszczonych. Pasteryzowany 200ml   ze słomk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ieszanka kompotowa - mrożona 2500g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ruskawki mrożone 450g   (+/-5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iśnie mrożone 2500g      (+/-) 100g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elon żółt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żem o różnych smakach 100% z owoców extra gładki 240g (+/-20g) (typu  Łowicz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liwa z oliwek w ciemnej butelce 500 ml 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lej rzepakowy z pierwszego tłoczenia filtrowany na zimno 1000 ml (+/-100ml) (typu Wielkopolsk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rgaryna  o zawartości co najmniej 72 % tłuszczu  25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leko w kartonie o zawartości 2 % tłuszczu      1 lit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Śmietana w kartoniku o zawartości 18 % tłuszczu  500ml  (typu Łaciat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sło Ekstra 200g  (+/10g) o zawartości  82% tłuszcz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 biały półtłusty krajanka   gat.I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 biały półtłusty  250g (+/-1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warożek kanapkowo-sernikowy, termizowany (typu Wieluń) 1 kg wiader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 żółty twardy  plastry (skład: mleko, podpuszczka, bakterie kwasu mlekowego                        i sól, bez utwardzonego tłuszczu roślinnego) 1kg  gat.I (typu Goud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 żółty twardy  (skład:mleko,podpuszczka,bakterie kwasu mlekowego    i sól, bez utwardzonego tłuszczu roślinnego) 1kg  gat.I (typu Złoty Mazur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ek  homogenizowany 120 g (+/-10g)                   (typu Dani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ogurt naturalny bez dodatków smakowych 370g                 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ogurt grecki 400g (+/-2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ogurt z kawałkami owoców, zawartość tłuszczu 0,10g na 100g produktu 150g,       (+/-10g) (typu Jogobell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ślanka naturalna 1000ml (+/-10ml) (typu Mrągowsk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ąka pełnoziarnista 1000g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Mąka Poznańska 1000g     (+/-100g) typ 500 (typu Brzeska)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Mąka Tortowa 1000g          (+/-100g) typ 450         (typu Brzeska)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ąka żytnia żurkowa 900g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 jęczmienna mazurska 1000 g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gryczana 4x100g w torebkach (typu Cen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jaglana 40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jęczmienna 4x100g w torebkach                   (typu Cen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manna 1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manna błyskawiczna 50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afle ryżowe 140g (+/-2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rupki kukurydziane 300 g (+/- 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ka kukurydziana 35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łatki kukurydziane do mleka 50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łatki górskie błyskawiczne 50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łatki owsiane górskie 50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łatki ryżowe 350g  (+/-2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yż biały sypki opakowanie 1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yż naturalny brązowy pełnoziarnisty 4x100g  (typu Cen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yż w torebkach parboiled  4x 100g (typu Risan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ąka ziemniaczana 1000g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krojony 1000g        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pełnoziarnisty 40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graham 400g        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razowy ze słonecznikiem 40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mały krojony  600g   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orkiszowy 450g     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luch kukurydziany 10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zanki 500g (+/-10g)      (typu Mamu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ek krojony 400g  (+/-2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rożdżów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ączki małe z marmoladą 35g (+/-5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duża  8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grahamka 90g        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orkiszowa 90g         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kajzerka 4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tarta 500g (+/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sojowa 9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wieloziarnista 90g     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mleczna 8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ałka duża 380g (+/-3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ogal mleczny 80g (+/-2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afle suche bez cukru paczkowane 15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iastka z pełnym ziarnem   5 zbóż, różne rodzaje 300g  (+/-10g) (typu Belvit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iastka biszkoptowe 12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niki 16g (+/-2g) (typu Be-B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dpłomyki 65g, kruche pieczywo bez cukru i tłuszczu(typu podpłomyk słodzony fruktoz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er opakowanie 1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er puder  500g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er trzcinowy nierafinowany 1000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er waniliowy 20g (+/-5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Cacao ciemne 150g (+/-10g) zawartość tłuszczu kakaowego 10-12 %,         (typu DecoMorreno)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zekolada gorzka 70% miazgi kakaowej, o obniżonej zawartości tłuszczu 10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ajko niespodzianka Kind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5-jajeczny nitki 250g (+/-10g) (typu Czanieck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z mąki pełnoziarnistej 500g (+/-1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do łazanek 500g (+/-50g) (typu Lubell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gruby o zawartości mąki makaronowej pszennej i wody, różne rodzaje 500g (+/-50g) (typu Lubell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literki /zacierka /nitki 250g   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wa rozpuszczalna   150g (+/-10g) (typu Ink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wa zbożowa 500g       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Ekspresowa kawa zbożowa klasyczna  147g              (+/-5g)     35 toreb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a czarna 100g       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a miętowa, rumiankowa, imbirowa ekspresowa 40g (+/-5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a ekspresowa w kartonie ze sznurkiem:       100 x 2g (typu Lipto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a owocowa ekspresowa (różne rodzaje)  40g (+/-5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cet jabłkowy 500m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etchup łagodny 480g      (+/-10g) pomidory 198g     na 100g ketchupu(typu Pudliszk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usztarda 185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rzan  30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jonez 310ml (+/-10ml) (typu Kieleck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zosnek granulowany 20g (+/2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iść laurowy 12g (+/2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jeranek 10g (+/-2g)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pryka mielona 20g (+/-2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Ziele angielskie mielone 15g (+/-2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minek mielony 50g (+/-5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łoszczyzna suszona 1000g (+/-10g) bez dodatku glutaminiamu sod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prz mielony czarny 20g (+/-2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prz ziołowy 20g (+/-2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ałka muszkatałowa 12g (+/-2)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ynamon 20g (+/-2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azylia 12g (+/-2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rry 20g (+/-5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urkuma 20g (+/-5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ubczyk suszony 10g        (+/-1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ubczyk świeży - pęcz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regano 12g (+/-2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ymianek 20g (+/-2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4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ól  1000g (+/-/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mbir suszony 20g (+/-2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mbir świeży 1kg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ząb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Żurek śląski  500ml            (+/-100m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rogi  z mięsem  naturalnie lepione1000 g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rogi z kapustą i pieczarkami 1000g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rogi z serem naturalnie lepione 1000g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ołąbki z mięsem i ryżem 125g, minimum 21% mięsa wieprzowego w 1kg.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rożdże 10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roszek do pieczenia 30g (+/-2g) bez fosforan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oda mineralna niegazowana  1,5l (typu Cisowiank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oda mineralna 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oda mineralna niegazowana w butelkach 0,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Wartość łączna netto/brutto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(suma pozycji 1-235)*</w:t>
              <w:tab/>
              <w:tab/>
              <w:tab/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TextBody"/>
        <w:spacing w:lineRule="auto" w:line="360"/>
        <w:ind w:right="22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* Kwota do przeniesienia do Formularza oferty</w:t>
      </w:r>
    </w:p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** Stawka podatku VAT winna być określona zgodnie z ustawą z dnia 11 marca 2004 r. o podatku od towarów i usług (tekst jednolity Dz.U. z 2022 r., poz. 931 ze zm.) z uwzględnieniem zapisów ustawy z dnia 7 października 2022 r. o zmianie ustawy o podatku dochodowym od osób prawnych oraz niektórych innych ustaw (t.j. Dz. U. z 2023 r., poz. 1570 ze zm.), zgodnie z którą wysokość stawki podatku VAT obniżona jest do 0% dla sprzedaży towarów spożywczych, o których mowa w art. 146da ust. 1 pkt 1 ustawy o podatku od towarów i usług, to jest wymienionych w poz. 1-18 załącznika 10 do VAT-U, NA DZIEŃ SKŁADANIA OFER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Arial1">
    <w:altName w:val="Times New Roman"/>
    <w:charset w:val="00"/>
    <w:family w:val="swiss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</w:rPr>
    </w:pPr>
    <w:r>
      <w:rPr>
        <w:rFonts w:cs="Trebuchet MS" w:ascii="Trebuchet MS" w:hAnsi="Trebuchet MS"/>
        <w:sz w:val="18"/>
        <w:szCs w:val="18"/>
      </w:rPr>
      <w:t>Zamawiający: Miejskie Przedszkole nr 47 z Oddziałami  Integracyjnymi ul. Szramka 7 , 41-705 Ruda Śląska</w:t>
    </w:r>
    <w:r>
      <w:rPr/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3.2023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Aria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4z0">
    <w:name w:val="WW8Num2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rebuchet MS" w:hAnsi="Trebuchet MS" w:cs="Trebuchet MS"/>
      <w:b w:val="false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cs="Arial"/>
      <w:b w:val="false"/>
      <w:sz w:val="20"/>
    </w:rPr>
  </w:style>
  <w:style w:type="character" w:styleId="WW8Num33z1">
    <w:name w:val="WW8Num33z1"/>
    <w:qFormat/>
    <w:rPr>
      <w:rFonts w:ascii="Trebuchet MS" w:hAnsi="Trebuchet MS" w:cs="Arial"/>
      <w:sz w:val="20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Trebuchet MS" w:hAnsi="Trebuchet MS" w:cs="Arial"/>
    </w:rPr>
  </w:style>
  <w:style w:type="character" w:styleId="WW8Num37z1">
    <w:name w:val="WW8Num37z1"/>
    <w:qFormat/>
    <w:rPr>
      <w:rFonts w:ascii="Trebuchet MS" w:hAnsi="Trebuchet MS" w:cs="Trebuchet MS"/>
      <w:b w:val="false"/>
      <w:i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>
      <w:rFonts w:ascii="Trebuchet MS" w:hAnsi="Trebuchet MS" w:cs="Arial"/>
    </w:rPr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b w:val="false"/>
      <w:bCs w:val="false"/>
    </w:rPr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1">
    <w:name w:val="WW8Num39z1"/>
    <w:qFormat/>
    <w:rPr>
      <w:color w:val="000000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AtekstROOS">
    <w:name w:val="A_tekst ROOS"/>
    <w:basedOn w:val="Normal"/>
    <w:next w:val="Normal"/>
    <w:qFormat/>
    <w:pPr>
      <w:numPr>
        <w:ilvl w:val="0"/>
        <w:numId w:val="11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  <w:lang w:val="en-US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8"/>
      </w:numPr>
    </w:pPr>
    <w:rPr>
      <w:rFonts w:ascii="Arial" w:hAnsi="Arial" w:eastAsia="Lucida Sans Unicode" w:cs="Arial"/>
      <w:szCs w:val="16"/>
      <w:lang w:val="en-US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  <w:lang w:val="en-US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0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umerowanie">
    <w:name w:val="numerowani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7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7"/>
      </w:numPr>
      <w:spacing w:before="100" w:after="60"/>
      <w:ind w:left="1283" w:hanging="432"/>
      <w:contextualSpacing w:val="false"/>
    </w:pPr>
    <w:rPr>
      <w:lang w:val="en-US"/>
    </w:rPr>
  </w:style>
  <w:style w:type="paragraph" w:styleId="11a">
    <w:name w:val="1.1.a_)"/>
    <w:basedOn w:val="11"/>
    <w:qFormat/>
    <w:pPr>
      <w:numPr>
        <w:ilvl w:val="0"/>
        <w:numId w:val="7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7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58:00Z</dcterms:created>
  <dc:creator>Administrator</dc:creator>
  <dc:description/>
  <cp:keywords/>
  <dc:language>en-US</dc:language>
  <cp:lastModifiedBy>Użytkownik systemu Windows</cp:lastModifiedBy>
  <cp:lastPrinted>2021-01-18T12:47:00Z</cp:lastPrinted>
  <dcterms:modified xsi:type="dcterms:W3CDTF">2023-11-10T21:26:00Z</dcterms:modified>
  <cp:revision>51</cp:revision>
  <dc:subject/>
  <dc:title>Załącznik nr 5</dc:title>
</cp:coreProperties>
</file>